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 you for making Business Cards your cho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ing your own business cards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print as many busines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you need. Customize your cards for special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int just what you need, saving the high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offset printer and eliminating the need to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rge minimum number of card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